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精品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甜蜜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甜蜜生活的每一个角落</w:t>
      </w:r>
      <w:r>
        <w:rPr>
          <w:sz w:val="32"/>
          <w:szCs w:val="32"/>
        </w:rPr>
        <w:t>&lt;/p&gt;&lt;p&gt;&lt;img src="/static-img/z7DOc5y_tpdgqSkDPoaU9NwJzXhmmJJ2_ho3opAkwCj8F9i8BlJE16ympBUPveQ3.jpg"&gt;&lt;/p&gt;&lt;p&gt;</w:t>
      </w:r>
      <w:r>
        <w:rPr>
          <w:sz w:val="32"/>
          <w:szCs w:val="32"/>
        </w:rPr>
        <w:t>在这个快节奏的世界里，我们常常被繁忙和压力所包围，忘记了生活中最美好的部分：小确幸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就是这样一片充满温馨与欢乐的地方，它记录着生活中的点点滴滴，让我们有机会重新审视、感受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的早晨开始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有一段视频展示了一位妈妈为孩子们准备早餐。她微笑着，手脚俐落地将面包打入鸡蛋，然后加入蜂蜜，用木勺轻轻搅拌。这不仅是一顿简单而健康的早餐，更是家庭幸福的一份子。观看这样的画面，让人感到温暖，也让人想要在自己的日常中多一些这些细微的情感交流。</w:t>
      </w:r>
      <w:r>
        <w:rPr>
          <w:sz w:val="32"/>
          <w:szCs w:val="32"/>
        </w:rPr>
        <w:t>&lt;/p&gt;&lt;p&gt;&lt;img src="/static-img/v1nz7Gb0Sjm9f2XFdUMpx9wJzXhmmJJ2_ho3opAkwChmUB-wy8QPG3WFW3boYWGi6mpn2ZLofq2L1rxs4ZFGaV0xW0UNrGrK9sbNSs6roD_7at7h1QrglO8fKHKGClADpl-kTXKDeLMTvyV_AnUFit0Y8DKtCLQydzRtCWOapTcRz6SoKXpQSaSoX6aebae6dPe1-2ckHwYxjxVbDEWdNx7ucwAbOjl6MJ2C1-fvWVY.jpg"&gt;&lt;/p&gt;&lt;p&gt;</w:t>
      </w:r>
      <w:r>
        <w:rPr>
          <w:sz w:val="32"/>
          <w:szCs w:val="32"/>
        </w:rPr>
        <w:t>其次，是工作之余的小确幸。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还有一段视频记录了一位程序员下班后去公园散步。他坐在长椅上，看着远处的湖面悠然自得，那种平静与释放，让人忍不住也想找些时间放慢脚步，享受一下自然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略那些旅行体验。在这平台上，有一系列关于不同地方风光、美食、文化习俗等内容，这些都是对观众来说难以忘怀的人生经历。而对于旅行爱好者来说，这样的分享更是如同窗口一样，可以望见遥远世界，每个角落都充满了未知和期待。</w:t>
      </w:r>
      <w:r>
        <w:rPr>
          <w:sz w:val="32"/>
          <w:szCs w:val="32"/>
        </w:rPr>
        <w:t>&lt;/p&gt;&lt;p&gt;&lt;img src="/static-img/1SzCG4EiHVIv4k5QwtLJ5dwJzXhmmJJ2_ho3opAkwChmUB-wy8QPG3WFW3boYWGi6mpn2ZLofq2L1rxs4ZFGaV0xW0UNrGrK9sbNSs6roD_7at7h1QrglO8fKHKGClADpl-kTXKDeLMTvyV_AnUFit0Y8DKtCLQydzRtCWOapTcRz6SoKXpQSaSoX6aebae6dPe1-2ckHwYxjxVbDEWdNx7ucwAbOjl6MJ2C1-fvWVY.jpg"&gt;&lt;/p&gt;&lt;p&gt;</w:t>
      </w:r>
      <w:r>
        <w:rPr>
          <w:sz w:val="32"/>
          <w:szCs w:val="32"/>
        </w:rPr>
        <w:t>最后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还会分享一些家居改造技巧，比如如何利用空间最大化，或是在有限的预算内打造出美观又实用的家具。这类内容对于追求生活品质提升的人来说，是非常有价值的一笔财富，因为它告诉我们，即使是在经济紧张的情况下，也能创造出属于自己的舒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是一个汇集了各种真实案例、提供生活建议的地方，它教会我们如何在日常琐事中寻找快乐，从而构建一个更加丰富多彩的人生。无论你是需要灵感还是希望找到一种新的方式来看待周围的事物，这个平台都能给你提供帮助，使你的每一步都踏上通往幸福之路。</w:t>
      </w:r>
      <w:r>
        <w:rPr>
          <w:sz w:val="32"/>
          <w:szCs w:val="32"/>
        </w:rPr>
        <w:t>&lt;/p&gt;&lt;p&gt;&lt;img src="/static-img/eWcWaAKrjWqlkALd--xBj9wJzXhmmJJ2_ho3opAkwChmUB-wy8QPG3WFW3boYWGi6mpn2ZLofq2L1rxs4ZFGaV0xW0UNrGrK9sbNSs6roD_7at7h1QrglO8fKHKGClADpl-kTXKDeLMTvyV_AnUFit0Y8DKtCLQydzRtCWOapTcRz6SoKXpQSaSoX6aebae6dPe1-2ckHwYxjxVbDEWdNx7ucwAbOjl6MJ2C1-fvWVY.jpg"&gt;&lt;/p&gt;&lt;p&gt;&lt;a href = "/doc/30844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甜蜜生活的每一个角落</w:t>
      </w:r>
      <w:r>
        <w:rPr>
          <w:sz w:val="32"/>
          <w:szCs w:val="32"/>
        </w:rPr>
        <w:t>.doc" rel="alternate" download="30844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甜蜜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